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ISITYPE is a memory resident that expands the keyboard input bu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characters.  It was the Programming/Utilities column of the October 28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 issue of PC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